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енин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еев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бинет 10-02 (отдел экономической безопасности)</w:t>
      </w:r>
      <w:r>
        <w:rPr>
          <w:rFonts w:cs="Times New Roman" w:ascii="Times New Roman" w:hAnsi="Times New Roman"/>
          <w:sz w:val="24"/>
          <w:szCs w:val="24"/>
        </w:rPr>
        <w:t xml:space="preserve"> 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1.09.2022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5.09.2022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Алексеева, 49, кабинет 10-02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3-02-63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Ле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  <w:szCs w:val="24"/>
        </w:rPr>
        <w:t>01.09.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расположенных в Ленин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Рейдовая, 44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9 806,40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7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2-08-29T06:09:00Z</dcterms:modified>
  <cp:revision>7</cp:revision>
  <dc:subject/>
  <dc:title/>
</cp:coreProperties>
</file>